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28"/>
          <w:szCs w:val="28"/>
        </w:rPr>
      </w:pPr>
      <w:r>
        <w:rPr>
          <w:rFonts w:cs="Berlin Sans FB" w:ascii="Berlin Sans FB" w:hAnsi="Berlin Sans FB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RICHIESTA DI ADESIONE AL TAVOLO LOCALE PERMANENTE DI CONFRONTO CON I SOGGETTI DEL TERZO SETTORE E I SOGGETTI DI CUI ALL’ART.9 DEL DOCUMENTO ACCORDO DI PROGRAMMA 2025/2027 AMBITO TERRITORIALE DI GALLARATE (VA)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b/>
          <w:b/>
          <w:iCs/>
          <w:sz w:val="28"/>
          <w:szCs w:val="28"/>
        </w:rPr>
      </w:pPr>
      <w:r>
        <w:rPr>
          <w:rFonts w:cs="Berlin Sans FB" w:ascii="Berlin Sans FB" w:hAnsi="Berlin Sans FB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l/La sottoscritto/a_______________________________ nato/a a _________________________________ 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l ________________ residente a __________________________ via _________________________n. ___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dice fiscale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 qualità di LEGALE RAPPRESENTANTE dell’Organizzazione denominata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</w:rPr>
        <w:t>Avente sede legale a _______________________________________________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 via ________________________________________n. ________</w:t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</w:rPr>
        <w:t>P.IVA/CF_______________________________________Tel.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</w:rPr>
        <w:t>e-mail_________________________________________ PEC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nte del Terzo Settore come definito ai sensi della Riforma in corso di cui al Decreto Legislativo 3/7/2017, n. 117.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reve descrizione dell’attività svolta:  ______________________________________________________________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nte Religioso</w:t>
      </w:r>
    </w:p>
    <w:p>
      <w:pPr>
        <w:pStyle w:val="Normal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vendo preso visione del Piano di Zona dell’Ambito Territoriale Sociale di Gallarate per gli anni 2025-2027 e condividendone gli obiettivi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HIEDE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 aderire al Tavolo Locale Permanente di Confronto con i Soggetti del Terzo Settor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tal fine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ICHIARA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disponibilità a partecipare agli incontri dei seguenti Tavoli Tematici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/>
        <w:t>□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POVERTA’ – INTEGRAZIONE E MULTIETNICITA’ – SALUTE MENTALE – PREVENZIONE DIPENDENZE;</w:t>
      </w:r>
    </w:p>
    <w:p>
      <w:pPr>
        <w:pStyle w:val="Normal"/>
        <w:jc w:val="both"/>
        <w:rPr/>
      </w:pPr>
      <w:r>
        <w:rPr/>
        <w:t>□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ANZIANI;</w:t>
      </w:r>
    </w:p>
    <w:p>
      <w:pPr>
        <w:pStyle w:val="Normal"/>
        <w:jc w:val="both"/>
        <w:rPr/>
      </w:pPr>
      <w:r>
        <w:rPr/>
        <w:t>□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PERSONE CON DISABILITA’;</w:t>
      </w:r>
    </w:p>
    <w:p>
      <w:pPr>
        <w:pStyle w:val="Normal"/>
        <w:jc w:val="both"/>
        <w:rPr/>
      </w:pPr>
      <w:r>
        <w:rPr/>
        <w:t>□</w: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MINORI E FAMIGLIE;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 seguito indica i nominativi dei referenti autorizzati a partecipare agli incontri in nome e per conto dell’Organizzazione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Referente Tavolo Locale Permanente di Confronto con i Soggetti del Terzo Settore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NOME_____________________________________________________________________________________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COGNOME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INDIRIZZO  via ________________________________________ n.____ Città 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l.____________________________Cell.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-mail ____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EC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522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Referente Tavolo Tematico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POVERTA’ – INTEGRAZIONE E MULTIETNICITA’ – SALUTE MENTALE – PREVENZIONE DIPENDENZE</w:t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NOME_____________________________________________________________________________________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COGNOME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INDIRIZZO  via ________________________________________ n.____ Città 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tel.____________________________Cell.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e-mail ____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EC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ANZIANI</w:t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NOME_____________________________________________________________________________________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COGNOME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INDIRIZZO  via ________________________________________ n.____ Città 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tel.____________________________Cell.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e-mail ____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EC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PERSONE CON DISABILITA’</w:t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NOME_____________________________________________________________________________________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COGNOME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INDIRIZZO  via ________________________________________ n.____ Città 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tel.____________________________Cell.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e-mail ____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EC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MINORI E FAMIGLIE</w:t>
      </w:r>
    </w:p>
    <w:p>
      <w:pPr>
        <w:pStyle w:val="Normal"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NOME_____________________________________________________________________________________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COGNOME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INDIRIZZO  via ________________________________________ n.____ Città 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tel.____________________________Cell.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e-mail ____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EC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>Data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Firma del Legale Rappresentante </w:t>
      </w:r>
    </w:p>
    <w:p>
      <w:pPr>
        <w:pStyle w:val="Normal"/>
        <w:ind w:left="4956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4956" w:firstLine="708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4956" w:firstLine="708"/>
        <w:rPr/>
      </w:pPr>
      <w:r>
        <w:rPr>
          <w:rFonts w:cs="Berlin Sans FB" w:ascii="Berlin Sans FB" w:hAnsi="Berlin Sans FB"/>
        </w:rPr>
        <w:t xml:space="preserve">_____________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: Carta d’Identità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presentare su carta intestata dell’Organizzazione richiedente all’Ufficio di Piano dell’Ambito di Gallar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9:00Z</dcterms:created>
  <dc:creator>piani</dc:creator>
  <dc:description/>
  <cp:keywords/>
  <dc:language>en-US</dc:language>
  <cp:lastModifiedBy>Barban Antonella</cp:lastModifiedBy>
  <dcterms:modified xsi:type="dcterms:W3CDTF">2025-09-01T11:25:00Z</dcterms:modified>
  <cp:revision>19</cp:revision>
  <dc:subject/>
  <dc:title>SCHEDA DI ADESIONE</dc:title>
</cp:coreProperties>
</file>